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印发《境外注册中资控股居民企业所得税管理办法（试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7-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为规范和加强对依据实际管理机构标准被认定为居民企业的境外注册中资控股企业的所得税管理，国家税务总局制定了《境外注册中资控股居民企业所得税管理办法（试行）》，现予以发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境外注册中资控股企业居民身份认定书</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境外注册中资控股居民企业所得税管理情况汇总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七月二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境外注册中资控股居民企业所得税管理办法（试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规范和加强境外注册中资控股居民企业的所得税税收管理，根据《中华人民共和国企业所得税法》（以下简称企业所得税法）及其实施条例、《中华人民共和国税收征收管理法》（以下简称税收征管法）及其实施细则、中国政府对外签署的避免双重征税协定（含与香港、澳门特别行政区签署的税收安排，以下简称税收协定）、《国家税务总局关于境外注册中资控股企业依据实际管理机构标准认定为居民企业有关问题的通知》（国税发</w:t>
            </w:r>
            <w:r>
              <w:rPr>
                <w:rFonts w:eastAsia="微软雅黑" w:cs="微软雅黑" w:ascii="微软雅黑" w:hAnsi="微软雅黑"/>
                <w:color w:val="000000"/>
                <w:kern w:val="0"/>
                <w:sz w:val="24"/>
                <w:szCs w:val="24"/>
                <w:lang w:val="en-US" w:eastAsia="zh-CN" w:bidi="ar-SA"/>
              </w:rPr>
              <w:t>[2009]82</w:t>
            </w:r>
            <w:r>
              <w:rPr>
                <w:rFonts w:ascii="微软雅黑" w:hAnsi="微软雅黑" w:cs="微软雅黑" w:eastAsia="微软雅黑"/>
                <w:color w:val="000000"/>
                <w:kern w:val="0"/>
                <w:sz w:val="24"/>
                <w:szCs w:val="24"/>
                <w:lang w:val="en-US" w:eastAsia="zh-CN" w:bidi="ar-SA"/>
              </w:rPr>
              <w:t>号，以下简称《通知》）和其他有关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本办法所称境外注册中资控股企业（以下简称境外中资企业）是指由中国内地企业或者企业集团作为主要控股投资者，在中国内地以外国家或地区（含香港、澳门、台湾）注册成立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本办法所称境外注册中资控股居民企业（以下简称非境内注册居民企业）是指因实际管理机构在中国境内而被认定为中国居民企业的境外注册中资控股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非境内注册居民企业应当按照企业所得税法及其实施条例和相关管理规定的要求，履行居民企业所得税纳税义务，并在向非居民企业支付企业所得税法第三条第三款规定的款项时，依法代扣代缴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本办法所称主管税务机关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非境内注册居民企业的实际管理机构所在地与境内主要控股投资者所在地一致的，为境内主要控股投资者的企业所得税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非境内注册居民企业存在多个实际管理机构所在地的，由相关税务机关报共同的上级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主管税务机关确定后，不得随意变更；确需变更的，应当层报税务总局批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居民身份认定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境外中资企业居民身份的认定，采用企业自行判定提请税务机关认定和税务机关调查发现予以认定两种形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境外中资企业应当根据生产经营和管理的实际情况，自行判定实际管理机构是否设立在中国境内。如其判定符合《通知》第二条规定的居民企业条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当向其主管税务机关书面提出居民身份认定申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同时提供以下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法律身份证明文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集团组织结构说明及生产经营概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上一个纳税年度的公证会计师审计报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负责企业生产经营等事项的高层管理机构履行职责场所的地址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企业上一年度及当年度董事及高层管理人员在中国境内居住的记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企业上一年度及当年度重大事项的董事会决议及会议记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主管税务机关要求提供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主管税务机关发现境外中资企业符合《通知》第二条规定但未申请成为中国居民企业的，可以对该境外中资企业的实际管理机构所在地情况进行调查，并要求境外中资企业提供本办法第七条规定的资料。调查过程中，主管税务机关有权要求该企业的境内投资者提供相关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主管税务机关依法对企业提供的相关资料进行审核，提出初步认定意见，将据以做出初步认定的相关事实（资料）、认定理由和结果层报税务总局确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税务总局认定境外中资企业居民身份的，应当将相关认定结果同时书面告知境内投资者、境内被投资者的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非境内注册居民企业的主管税务机关收到税务总局关于境外中资企业居民身份的认定结果后，应当在</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内向该企业下达《境外注册中资控股企业居民身份认定书》（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通知其从企业居民身份确认年度开始按照我国居民企业所得税管理规定及本办法规定办理有关税收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非境内注册居民企业发生下列重大变化情形之一的，应当自变化之日起</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报告主管税务机关，主管税务机关应当按照本办法规定层报税务总局确定是否取消其居民身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实际管理机构所在地变更为中国境外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中方控股投资者转让企业股权，导致中资控股地位发生变化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税务总局认定终止非境内注册居民企业居民身份的，应当将相关认定结果同时书面告知境内投资者、境内被投资者的主管税务机关。企业应当自主管税务机关书面告知之日起停止履行中国居民企业的所得税纳税义务与扣缴义务，同时停止享受中国居民企业税收待遇。上述主管税务机关应当依法做好减免税款追缴等后续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税务登记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非境内注册居民企业应当自收到居民身份认定书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向主管税务机关提供以下资料申报办理税务登记，主管税务机关核发临时税务登记证及副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居民身份认定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境外注册登记证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务机关要求提供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非境内注册居民企业经税务总局确认终止居民身份的，应当自收到主管税务机关书面通知之日起</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向主管税务机关申报办理注销税务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发生本办法第四条扣缴义务的非境内注册居民企业应当自扣缴义务发生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向主管税务机关申报办理扣缴税款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账簿凭证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非境内注册居民企业应当按照中国有关法律、法规和国务院财政、税务主管部门的规定，编制财务、会计报表，并在领取税务登记证件之日起</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将企业的财务、会计制度或者财务会计、处理办法及有关资料报送主管税务机关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非境内注册居民企业存放在中国境内的会计账簿和境内税务机关要求提供的报表等资料，应当使用中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发生扣缴义务的非境内注册居民企业应当设立代扣代缴税款账簿和合同资料档案，准确记录扣缴企业所得税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非境内注册居民企业与境内单位或者个人发生交易的，应当按照发票管理办法规定使用发票，发票存根应当保存在中国境内，以备税务机关查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申报征收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非境内注册居民企业按照分季预缴、年度汇算清缴方法申报缴纳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非境内注册居民企业发生终止生产经营或者居民身份变化情形的，应当自停止生产经营之日或者税务总局取消其居民企业之日起</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日内，向其主管税务机关办理当期企业所得税汇算清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非境内注册居民企业需要申报办理注销税务登记的，应在注销税务登记前，就其清算所得向主管税务机关申报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非境内注册居民企业应当以人民币计算缴纳企业所得税；所得以人民币以外的货币计算的，应当按照企业所得税法及其实施条例有关规定折合成人民币计算并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对非境内注册居民企业未依法履行居民企业所得税纳税义务的，主管税务机关应依据税收征管法及其实施细则的有关规定追缴税款、加收滞纳金，并处罚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管税务机关应当在非境内注册居民企业年度申报和汇算清缴结束后两个月内，判定其构成居民身份的条件是否发生实质性变化。对实际管理机构转移至境外或者企业中资控股地位发生变化的，主管税务机关应层报税务总局终止其居民身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对于境外中资企业频繁转换企业身份，又无正当理由的，主管税务机关应层报国家税务总局核准后追回其已按居民企业享受的股息免税待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主管税务机关应按季度核查非境内注册居民企业向非居民企业支付股息、利息、租金、特许权使用费、转让财产收入及其他收入依法扣缴企业所得税的情况，发现该企业未依法履行相关扣缴义务的，应按照税收征管法及其实施细则和企业所得税法及其实施条例等有关规定对其进行处罚，并向非居民企业追缴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特定事项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非境内注册居民企业取得来源于中国境内的股息、红利等权益性投资收益和利息、租金、特许权使用费所得、转让财产所得以及其他所得，应当向相关支付方出具本企业的《境外注册中资控股企业居民身份认定书》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相关支付方凭上述复印件不予履行该所得的税款扣缴义务，并在对外支付上述外汇资金时凭该复印件向主管税务机关申请开具相关税务证明。其中涉及个人所得税、营业税等其他税种纳税事项的，仍按对外支付税务证明开具的有关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非居民企业转让非境内注册居民企业股权所得，属于来源于中国境内所得，被转让的非境内注册居民企业应当自股权转让协议签订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向其主管税务机关报告并提供股权转让合同及相关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非境内注册居民企业应当按照企业所得税法及其实施条例以及《特别纳税调整实施办法（试行）》（国税发</w:t>
            </w:r>
            <w:r>
              <w:rPr>
                <w:rFonts w:eastAsia="微软雅黑" w:cs="微软雅黑" w:ascii="微软雅黑" w:hAnsi="微软雅黑"/>
                <w:color w:val="000000"/>
                <w:kern w:val="0"/>
                <w:sz w:val="24"/>
                <w:szCs w:val="24"/>
                <w:lang w:val="en-US" w:eastAsia="zh-CN" w:bidi="ar-SA"/>
              </w:rPr>
              <w:t>[2009]2</w:t>
            </w:r>
            <w:r>
              <w:rPr>
                <w:rFonts w:ascii="微软雅黑" w:hAnsi="微软雅黑" w:cs="微软雅黑" w:eastAsia="微软雅黑"/>
                <w:color w:val="000000"/>
                <w:kern w:val="0"/>
                <w:sz w:val="24"/>
                <w:szCs w:val="24"/>
                <w:lang w:val="en-US" w:eastAsia="zh-CN" w:bidi="ar-SA"/>
              </w:rPr>
              <w:t>号）的相关规定，履行关联申报及同期资料准备等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非境内注册居民企业同时被我国与其注册所在国家（地区）税务当局确认为税收居民的，应当按照双方签订的税收协定的有关规定确定其居民身份；如经确认为我国税收居民，可适用我国与其他国家（地区）签订的税收协定，并按照有关规定办理享受税收协定优惠待遇手续；需要证明其中国税收居民身份的，可向其主管税务机关申请开具《中国税收居民身份证明》，主管税务机关应在受理申请之日起</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个工作日内办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境外税务当局拒绝给予非境内注册居民企业税收协定待遇，或者将其认定为所在国家（地区）税收居民的，该企业可按有关规定书面申请启动税务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主管税务机关受理企业提请协商的申请后，应当及时将申请及有关资料层报税务总局，由税务总局与有关国家（地区）税务当局进行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章  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主管税务机关应当做好非境内注册居民企业所得税管理情况汇总统计工作，于每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向税务总局层报《境外注册中资控股居民企业所得税管理情况汇总表》（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税务总局不定期对各地相关管理工作进行检查，并将检查情况通报各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本办法由税务总局负责解释。各省、自治区、直辖市和计划单列市国家税务局、地方税务局可根据本办法制定具体操作规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二条  本办法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此前根据《通知》规定已经被认定为非境内注册居民企业的，适用本办法相关规定处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 xml:space="preserve">1                </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境外注册中资控股企业居民身份认定书</w:t>
      </w:r>
    </w:p>
    <w:p>
      <w:pPr>
        <w:pStyle w:val="Normal"/>
        <w:snapToGrid w:val="false"/>
        <w:spacing w:lineRule="auto" w:line="360"/>
        <w:jc w:val="right"/>
        <w:rPr>
          <w:rFonts w:ascii="微软雅黑" w:hAnsi="微软雅黑" w:eastAsia="微软雅黑" w:cs="微软雅黑"/>
          <w:color w:val="000000"/>
          <w:spacing w:val="20"/>
          <w:sz w:val="24"/>
          <w:szCs w:val="24"/>
        </w:rPr>
      </w:pPr>
      <w:r>
        <w:rPr>
          <w:rFonts w:eastAsia="微软雅黑" w:cs="微软雅黑" w:ascii="微软雅黑" w:hAnsi="微软雅黑"/>
          <w:color w:val="000000"/>
          <w:spacing w:val="20"/>
          <w:sz w:val="24"/>
          <w:szCs w:val="24"/>
        </w:rPr>
      </w:r>
    </w:p>
    <w:p>
      <w:pPr>
        <w:pStyle w:val="Normal"/>
        <w:numPr>
          <w:ilvl w:val="0"/>
          <w:numId w:val="0"/>
        </w:numPr>
        <w:snapToGrid w:val="false"/>
        <w:spacing w:lineRule="auto" w:line="360"/>
        <w:jc w:val="right"/>
        <w:outlineLvl w:val="0"/>
        <w:rPr>
          <w:rFonts w:ascii="微软雅黑" w:hAnsi="微软雅黑" w:eastAsia="微软雅黑" w:cs="微软雅黑"/>
          <w:color w:val="000000"/>
          <w:spacing w:val="20"/>
          <w:sz w:val="24"/>
          <w:szCs w:val="24"/>
        </w:rPr>
      </w:pPr>
      <w:r>
        <w:rPr>
          <w:rFonts w:eastAsia="微软雅黑" w:cs="微软雅黑" w:ascii="微软雅黑" w:hAnsi="微软雅黑"/>
          <w:color w:val="000000"/>
          <w:spacing w:val="20"/>
          <w:sz w:val="24"/>
          <w:szCs w:val="24"/>
        </w:rPr>
        <w:t xml:space="preserve"> </w:t>
      </w:r>
      <w:r>
        <w:rPr>
          <w:rFonts w:eastAsia="微软雅黑" w:cs="微软雅黑" w:ascii="微软雅黑" w:hAnsi="微软雅黑"/>
          <w:color w:val="000000"/>
          <w:spacing w:val="20"/>
          <w:sz w:val="24"/>
          <w:szCs w:val="24"/>
        </w:rPr>
        <w:t>XX</w:t>
      </w:r>
      <w:r>
        <w:rPr>
          <w:rFonts w:ascii="微软雅黑" w:hAnsi="微软雅黑" w:cs="微软雅黑" w:eastAsia="微软雅黑"/>
          <w:color w:val="000000"/>
          <w:spacing w:val="20"/>
          <w:sz w:val="24"/>
          <w:szCs w:val="24"/>
        </w:rPr>
        <w:t xml:space="preserve">税居告〔  〕 </w:t>
      </w:r>
      <w:r>
        <w:rPr>
          <w:rFonts w:ascii="微软雅黑" w:hAnsi="微软雅黑" w:cs="微软雅黑" w:eastAsia="微软雅黑"/>
          <w:color w:val="000000"/>
          <w:sz w:val="24"/>
          <w:szCs w:val="24"/>
        </w:rPr>
        <w:t>号</w:t>
      </w:r>
    </w:p>
    <w:p>
      <w:pPr>
        <w:pStyle w:val="Normal"/>
        <w:rPr>
          <w:rFonts w:ascii="微软雅黑" w:hAnsi="微软雅黑" w:eastAsia="微软雅黑" w:cs="微软雅黑"/>
          <w:color w:val="000000"/>
          <w:spacing w:val="-20"/>
          <w:kern w:val="2"/>
          <w:sz w:val="24"/>
          <w:szCs w:val="24"/>
        </w:rPr>
      </w:pPr>
      <w:r>
        <w:rPr>
          <w:rFonts w:eastAsia="微软雅黑" w:cs="微软雅黑" w:ascii="微软雅黑" w:hAnsi="微软雅黑"/>
          <w:color w:val="000000"/>
          <w:spacing w:val="-20"/>
          <w:kern w:val="2"/>
          <w:sz w:val="24"/>
          <w:szCs w:val="24"/>
          <w:u w:val="single"/>
        </w:rPr>
        <w:t xml:space="preserve">                                </w:t>
      </w:r>
      <w:r>
        <w:rPr>
          <w:rFonts w:ascii="微软雅黑" w:hAnsi="微软雅黑" w:cs="微软雅黑" w:eastAsia="微软雅黑"/>
          <w:color w:val="000000"/>
          <w:spacing w:val="-20"/>
          <w:kern w:val="2"/>
          <w:sz w:val="24"/>
          <w:szCs w:val="24"/>
        </w:rPr>
        <w:t xml:space="preserve">： </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国家税务总局关于确认</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公司为境外注册中资控股居民企业的函》（国税函</w:t>
      </w:r>
      <w:r>
        <w:rPr>
          <w:rFonts w:eastAsia="微软雅黑" w:cs="微软雅黑" w:ascii="微软雅黑" w:hAnsi="微软雅黑"/>
          <w:color w:val="000000"/>
          <w:sz w:val="24"/>
          <w:szCs w:val="24"/>
        </w:rPr>
        <w:t xml:space="preserve">[    ] </w:t>
      </w:r>
      <w:r>
        <w:rPr>
          <w:rFonts w:ascii="微软雅黑" w:hAnsi="微软雅黑" w:cs="微软雅黑" w:eastAsia="微软雅黑"/>
          <w:color w:val="000000"/>
          <w:sz w:val="24"/>
          <w:szCs w:val="24"/>
        </w:rPr>
        <w:t>号），你公司属于《中华人民共和国企业所得税法》第二条规定的居民企业，应当从</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度开始，按照我国居民企业所得税管理规定及《境外注册中资控股居民企业所得税管理办法（试行）》的规定办理有关税收事项。</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公司的主管税务机关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税务局。</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你公司居民身份认定条件发生变化，应当按照有关规定自变化之日起</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内报告主管税务机关。</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          联系电话：</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税务机关（签章）</w:t>
      </w:r>
    </w:p>
    <w:p>
      <w:pPr>
        <w:pStyle w:val="Normal"/>
        <w:spacing w:lineRule="exact" w:line="5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spacing w:lineRule="exact" w:line="5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本认定书一式二份，一份送达纳税人，一份由税务机关留存。</w:t>
      </w:r>
    </w:p>
    <w:p>
      <w:pPr>
        <w:pStyle w:val="Style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境外注册中资控股居民企业所得税管理情况汇总表</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报单位（盖章）：                                      填报日期：     年   月   日</w:t>
      </w:r>
    </w:p>
    <w:tbl>
      <w:tblPr>
        <w:tblW w:w="9061" w:type="dxa"/>
        <w:jc w:val="left"/>
        <w:tblInd w:w="0" w:type="dxa"/>
        <w:tblLayout w:type="fixed"/>
        <w:tblCellMar>
          <w:top w:w="0" w:type="dxa"/>
          <w:left w:w="108" w:type="dxa"/>
          <w:bottom w:w="0" w:type="dxa"/>
          <w:right w:w="108" w:type="dxa"/>
        </w:tblCellMar>
      </w:tblPr>
      <w:tblGrid>
        <w:gridCol w:w="445"/>
        <w:gridCol w:w="1438"/>
        <w:gridCol w:w="889"/>
        <w:gridCol w:w="745"/>
        <w:gridCol w:w="824"/>
        <w:gridCol w:w="824"/>
        <w:gridCol w:w="996"/>
        <w:gridCol w:w="996"/>
        <w:gridCol w:w="915"/>
        <w:gridCol w:w="989"/>
      </w:tblGrid>
      <w:tr>
        <w:trPr>
          <w:trHeight w:val="15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名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所得税</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缴纳情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所得税</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扣缴情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实际管理机构</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变动情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居民身份</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变化情况</w:t>
            </w:r>
          </w:p>
        </w:tc>
      </w:tr>
      <w:tr>
        <w:trPr>
          <w:trHeight w:val="1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缴纳</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额</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否</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足额</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扣缴金额</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否足额</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否迁至境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否报告总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已终止</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已告相关税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      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人：           审核人：           审核日期：     年   月   日</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left="480" w:hanging="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是否足额”、“是否迁至境外”、“是否报告总局”列填写“是”或“否”；“缴纳金额”、“扣缴金额”填写人民币金额；</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已终止”、“已告相关税局”根据实际情况填入“√”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216" TargetMode="External"/><Relationship Id="rId3" Type="http://schemas.openxmlformats.org/officeDocument/2006/relationships/hyperlink" Target="http://202.108.90.172:8080/guoshui/action/ShowAppend.do?id=82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26T08:07:48Z</dcterms:modified>
  <cp:revision>2</cp:revision>
  <dc:subject/>
  <dc:title>关于印发《境外注册中资控股居民企业所得税管理办法（试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